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JVV5ICN52W5THO746J3H2AC7CELYET7AJ5YET6M3P43QV3ONQ5UDVTFCT64VU4ROVEWQGAAUUFXS" alt="https://www.litoralpress.cl/paginaconsultas/Servicios_NClipDocumentos/Get_Imagen_Nota.aspx?LPKey=VJVV5ICN52W5THO746J3H2AC7CELYET7AJ5YET6M3P43QV3ONQ5UDVTFCT64VU4ROVEWQGAAUUF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