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22STKOJHVEEDS2RIA3PLFTU6NQPLLCQ2EYXTW7DTHJVTZMKMF2UK" alt="https://www.litoralpress.cl/paginaconsultas/Servicios_NClipDocumentos/Get_Imagen_Nota.aspx?LPKey=2TMPIV64ODU2G22EPBPJ2PJLF22STKOJHVEEDS2RIA3PLFTU6NQPLLCQ2EYXTW7DTHJVTZMKMF2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