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ngela VIva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YVQVYT4KDAKKYC5QTHKULPASCKHRNH6ASSZAWMVOKT4KHJO3OPKPQAWEW6TNRBO47CH5DKCENS6KW" alt="https://www.litoralpress.cl/paginaconsultas/Servicios_NClipDocumentos/Get_Imagen_Nota.aspx?LPKey=YVQVYT4KDAKKYC5QTHKULPASCKHRNH6ASSZAWMVOKT4KHJO3OPKPQAWEW6TNRBO47CH5DKCENS6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ngela VIva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UQVVHVMDW55OP42CFSOFZ5HH4TLRMMMH7ZQHRG4YVDIPYFMFI7SPWUBPADAR5GN32YK5ZK4GGPUC6" alt="https://www.litoralpress.cl/paginaconsultas/Servicios_NClipDocumentos/Get_Imagen_Nota.aspx?LPKey=UQVVHVMDW55OP42CFSOFZ5HH4TLRMMMH7ZQHRG4YVDIPYFMFI7SPWUBPADAR5GN32YK5ZK4GGPU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ngela VIva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5" src="https://www.litoralpress.cl/paginaconsultas/Servicios_NClipDocumentos/Get_Imagen_Nota.aspx?LPKey=BVI6V3XUOHEBCROZJMC2FUOLGN2WNTEHT6SI5GN7BAOCBDOMN72VZFDCEJ75VRJGLCZKZUQ4NU62Y" alt="https://www.litoralpress.cl/paginaconsultas/Servicios_NClipDocumentos/Get_Imagen_Nota.aspx?LPKey=BVI6V3XUOHEBCROZJMC2FUOLGN2WNTEHT6SI5GN7BAOCBDOMN72VZFDCEJ75VRJGLCZKZUQ4NU6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