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51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NTDIZ37ZHNU26MTRJP4ZEDQFGMA2OGYN5KXMIKEWEDTOHQBFVBK6" alt="https://www.litoralpress.cl/paginaconsultas/Servicios_NClipDocumentos/Get_Imagen_Nota.aspx?LPKey=3YI3S5MCQLCO5TM5INRCUUITPNTDIZ37ZHNU26MTRJP4ZEDQFGMA2OGYN5KXMIKEWEDTOHQBFVB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