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1-2024&lt;/td&gt;&lt;td width='7%' align='left' valign='top'&gt;&lt;b style='color:#444444'&gt;P&amp;aacute;g.:&lt;/b&gt;&lt;/td&gt;&lt;td width='15%'&gt;5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ALENTINA 15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QAA4PTUTT6Y4Z6ZGS6K3WR4KISDWCIBA7UAVWLSAVTZJT64VESENAPRS6KTOIFWSL72ZZATV2NYS" alt="https://www.litoralpress.cl/paginaconsultas/Servicios_NClipDocumentos/Get_Imagen_Nota.aspx?LPKey=6QAA4PTUTT6Y4Z6ZGS6K3WR4KISDWCIBA7UAVWLSAVTZJT64VESENAPRS6KTOIFWSL72ZZATV2NY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1-2024&lt;/td&gt;&lt;td width='7%' align='left' valign='top'&gt;&lt;b style='color:#444444'&gt;P&amp;aacute;g.:&lt;/b&gt;&lt;/td&gt;&lt;td width='15%'&gt;5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ALENTINA 15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BSKOWYCL6JPAOLZGWB5LNR65YRVWSUMO7UCWZB5T7KV4RS6OCDPMP3MPCD23NWWW5GGYQLQMI2HW" alt="https://www.litoralpress.cl/paginaconsultas/Servicios_NClipDocumentos/Get_Imagen_Nota.aspx?LPKey=KBSKOWYCL6JPAOLZGWB5LNR65YRVWSUMO7UCWZB5T7KV4RS6OCDPMP3MPCD23NWWW5GGYQLQMI2H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