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2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9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mpulsa el desarrollo y preservaci&amp;#243;n del patrimonio natural en caletas de la regi&amp;#243;n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3HS7R6W2GDWJVHT6PHGUKRH4SZEX3ZOXUHQPPG3WIRE6IXEIUSS5T7WRPWFCLH3LTDDPAHKF5PA52" alt="https://www.litoralpress.cl/paginaconsultas/Servicios_NClipDocumentos/Get_Imagen_Nota.aspx?LPKey=3HS7R6W2GDWJVHT6PHGUKRH4SZEX3ZOXUHQPPG3WIRE6IXEIUSS5T7WRPWFCLH3LTDDPAHKF5PA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