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1 1 AL 2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SUALCLSQP6O2RFATNORFGH67L5B7IYNJH2257IB6CYJXMEL4HEAELX4DXHTDQIVJRBMR5UQ4PNC" alt="https://www.litoralpress.cl/paginaconsultas/Servicios_NClipDocumentos/Get_Imagen_Nota.aspx?LPKey=W4SUALCLSQP6O2RFATNORFGH67L5B7IYNJH2257IB6CYJXMEL4HEAELX4DXHTDQIVJRBMR5UQ4P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1 1 AL 2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K2ZJI4O5Q5U5LDH5IW7ZDXKD6QILWQJMKRNTJPU6IYCRAS46ZSCR3OAFOFS2BXFXBQPBE3VGYA2" alt="https://www.litoralpress.cl/paginaconsultas/Servicios_NClipDocumentos/Get_Imagen_Nota.aspx?LPKey=6GK2ZJI4O5Q5U5LDH5IW7ZDXKD6QILWQJMKRNTJPU6IYCRAS46ZSCR3OAFOFS2BXFXBQPBE3VGY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