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s universidades privad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UW2J5IODF7S5I6IEQXYVPRLSJFXXXL3QTI32SMOG25WBOT7KRA6KHVFA35LXQS2OOWYRUTW5Q722" alt="https://www.litoralpress.cl/paginaconsultas/Servicios_NClipDocumentos/Get_Imagen_Nota.aspx?LPKey=FUW2J5IODF7S5I6IEQXYVPRLSJFXXXL3QTI32SMOG25WBOT7KRA6KHVFA35LXQS2OOWYRUTW5Q7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