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42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68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atentado a maquinaria forestal en Carah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7QNKWA65BQN3ESVGZDH2RWU2FA6EHEVW3X32ID5G6W7T5I6TTJUWTGLUSF3WC2UQOIQBG436AZCHI" alt="https://www.litoralpress.cl/paginaconsultas/Servicios_NClipDocumentos/Get_Imagen_Nota.aspx?LPKey=7QNKWA65BQN3ESVGZDH2RWU2FA6EHEVW3X32ID5G6W7T5I6TTJUWTGLUSF3WC2UQOIQBG436AZ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