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81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99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ganadores del concurso esco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3VKIMO5S77Q5XH5UPWCMMQN7SNSH3J2WZDOVXSQ4AVLWGNMHDHBZS6RQQ2JFZRZIEZGNWUTQAWOUO" alt="https://www.litoralpress.cl/paginaconsultas/Servicios_NClipDocumentos/Get_Imagen_Nota.aspx?LPKey=3VKIMO5S77Q5XH5UPWCMMQN7SNSH3J2WZDOVXSQ4AVLWGNMHDHBZS6RQQ2JFZRZIEZGNWUTQAWO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