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139,8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127.7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96" src="https://www.litoralpress.cl/paginaconsultas/Servicios_NClipDocumentos/Get_Imagen_Nota.aspx?LPKey=EPPWEAUTEWI2NOG7AIELXA2OD262C6CJNWFXKJTKW5K2IVLCSP6EP2PJFJNXHRE62RSNSZ6PBLZWE" alt="https://www.litoralpress.cl/paginaconsultas/Servicios_NClipDocumentos/Get_Imagen_Nota.aspx?LPKey=EPPWEAUTEWI2NOG7AIELXA2OD262C6CJNWFXKJTKW5K2IVLCSP6EP2PJFJNXHRE62RSNSZ6PBLZ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