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Fernanda Salinas, la primera dentista en vender contenido para adul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ELSURKMITNYMLJII62GMRAOEUAX63FKRXPN26IWVCOVPIS5RCDQOV63UI7KU5GKXDLQIUINEGBIXE" alt="https://www.litoralpress.cl/paginaconsultas/Servicios_NClipDocumentos/Get_Imagen_Nota.aspx?LPKey=ELSURKMITNYMLJII62GMRAOEUAX63FKRXPN26IWVCOVPIS5RCDQOV63UI7KU5GKXDLQIUINEGBI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