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R35S6Y5ZZZTXEYRCIUDQKRIEQX4BKSXDJAAXMAMJL5QAB4RMCKSIAMQKZMW3VWO4Y7PLJ6YYMUOFS" alt="https://www.litoralpress.cl/paginaconsultas/Servicios_NClipDocumentos/Get_Imagen_Nota.aspx?LPKey=R35S6Y5ZZZTXEYRCIUDQKRIEQX4BKSXDJAAXMAMJL5QAB4RMCKSIAMQKZMW3VWO4Y7PLJ6YYMUO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