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GHSMXPOU2CLGBFFJBFI5HIRJPXDZHBKYOEDZZ73JVQ6YOFVDHYX2M36BMBXP4APOP7S6GNXQYZ76" alt="https://www.litoralpress.cl/paginaconsultas/Servicios_NClipDocumentos/Get_Imagen_Nota.aspx?LPKey=QGHSMXPOU2CLGBFFJBFI5HIRJPXDZHBKYOEDZZ73JVQ6YOFVDHYX2M36BMBXP4APOP7S6GNXQYZ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