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17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960.0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XLSBQ3IZB2BZYEJMQWFJFCDOJZ6BQJ5IDTWB5O3UVTYTHDTZRGM2IXLEOLP76LUBHTZ5FTJHWX2PA" alt="https://www.litoralpress.cl/paginaconsultas/Servicios_NClipDocumentos/Get_Imagen_Nota.aspx?LPKey=XLSBQ3IZB2BZYEJMQWFJFCDOJZ6BQJ5IDTWB5O3UVTYTHDTZRGM2IXLEOLP76LUBHTZ5FTJHWX2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