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2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OAA6RRZ5JSXT4AK7JTC5AGPYRVFKCPVMPZB7IGTVPU6NE6QKV3MJ2T75KMTSWBR2EQNXLAC5HKY" alt="https://www.litoralpress.cl/paginaconsultas/Servicios_NClipDocumentos/Get_Imagen_Nota.aspx?LPKey=7QOAA6RRZ5JSXT4AK7JTC5AGPYRVFKCPVMPZB7IGTVPU6NE6QKV3MJ2T75KMTSWBR2EQNXLAC5H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2, de 2025.- Determina el componente variable para el c&amp;#225;lculo del impuesto espec&amp;#237;fico establecido en la ley N&amp;#176; 18.50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LODF5RJEWNVFLMXG745SDGHLK4X5K2T2ZXHENF3HR774R6D2DIO27GAYRHY637LBF26BEXM3HLI" alt="https://www.litoralpress.cl/paginaconsultas/Servicios_NClipDocumentos/Get_Imagen_Nota.aspx?LPKey=74LODF5RJEWNVFLMXG745SDGHLK4X5K2T2ZXHENF3HR774R6D2DIO27GAYRHY637LBF26BEXM3H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