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6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QEIYL4IR7WYHTPT4T5ATN3MLGMIO7SNWXKK34HJ2XSKBZNO2NUYLIYQU6XLUVEHH2H2DM3XVOZKX4" alt="https://www.litoralpress.cl/paginaconsultas/Servicios_NClipDocumentos/Get_Imagen_Nota.aspx?LPKey=QEIYL4IR7WYHTPT4T5ATN3MLGMIO7SNWXKK34HJ2XSKBZNO2NUYLIYQU6XLUVEHH2H2DM3XVOZK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9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CEWGDJUXDS7RUKCGETYUYA6FCVVKUTX7BEQPSMIEFB5OTQP4V2U7KLB6HQCOIECQSWHD7VMYMH7NW" alt="https://www.litoralpress.cl/paginaconsultas/Servicios_NClipDocumentos/Get_Imagen_Nota.aspx?LPKey=CEWGDJUXDS7RUKCGETYUYA6FCVVKUTX7BEQPSMIEFB5OTQP4V2U7KLB6HQCOIECQSWHD7VMYMH7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