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SJOAIHNYB5OGX3DVETMDKNJLREXTR4PV2I5CDG7KW5KSPMII7W4KOVGB6AJROZC7XOYMLTX4HT6W" alt="https://www.litoralpress.cl/paginaconsultas/Servicios_NClipDocumentos/Get_Imagen_Nota.aspx?LPKey=NSJOAIHNYB5OGX3DVETMDKNJLREXTR4PV2I5CDG7KW5KSPMII7W4KOVGB6AJROZC7XOYMLTX4HT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