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92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&amp;#237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Capit&amp;#225;n Y&amp;#225;ber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2F5WFC3QF5YVU7HUWF47HVY4MW6A4RHPJBRDNJI523J7COOA6MNHPIL3ACWER7KBOBSIZJJVU3DPY" alt="https://www.litoralpress.cl/paginaconsultas/Servicios_NClipDocumentos/Get_Imagen_Nota.aspx?LPKey=2F5WFC3QF5YVU7HUWF47HVY4MW6A4RHPJBRDNJI523J7COOA6MNHPIL3ACWER7KBOBSIZJJVU3D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607.9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&amp;#237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pit&amp;#225;n Y&amp;#225;ber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SQKOHWHFAC222I6PJ5OO2FZEZVTOTF4ZJWWRWZRQ7Q475O6HLG2IP7CAMCXY463BZFYHBZFQKR4RE" alt="https://www.litoralpress.cl/paginaconsultas/Servicios_NClipDocumentos/Get_Imagen_Nota.aspx?LPKey=SQKOHWHFAC222I6PJ5OO2FZEZVTOTF4ZJWWRWZRQ7Q475O6HLG2IP7CAMCXY463BZFYHBZFQKR4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