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8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da UDI exige a ministros del P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claraci&amp;#243;n de Carmona sobre Venezuela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S6VZVQ4YCSKOHDNACS2MTHQV6FS6OPEGLT4QVQKUNZOPEUKQ4SUIK4TKAAYMW3SICGHPE7L6ADQJW" alt="https://www.litoralpress.cl/paginaconsultas/Servicios_NClipDocumentos/Get_Imagen_Nota.aspx?LPKey=S6VZVQ4YCSKOHDNACS2MTHQV6FS6OPEGLT4QVQKUNZOPEUKQ4SUIK4TKAAYMW3SICGHPE7L6ADQ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