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1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eC invita a participar en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JR6BVFUIGBCXVG3PICEY6O3OW6XMX7YSNCKPDC7VOQTUCGAHR43TBJWDZ6G25MTTFMYREPJYQKRU4" alt="https://www.litoralpress.cl/paginaconsultas/Servicios_NClipDocumentos/Get_Imagen_Nota.aspx?LPKey=JR6BVFUIGBCXVG3PICEY6O3OW6XMX7YSNCKPDC7VOQTUCGAHR43TBJWDZ6G25MTTFMYREPJYQKR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6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eC invita a participar en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DKMD6IEZQMW4QFICGADJUZFH2ZXRB4J2AZHIX6EHINX33IF6XRGC5J3UFKTYWX4N27QKHBI2Y7G5W" alt="https://www.litoralpress.cl/paginaconsultas/Servicios_NClipDocumentos/Get_Imagen_Nota.aspx?LPKey=DKMD6IEZQMW4QFICGADJUZFH2ZXRB4J2AZHIX6EHINX33IF6XRGC5J3UFKTYWX4N27QKHBI2Y7G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