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5,1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67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Yodo Nutrici&amp;#243;n Vegetal present&amp;#243; obra literaria que destaca al cient&amp;#237;fic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r&amp;#237;a Elena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WFMMVL6MAQ6PX2JFVWTBQVUWXM3Y5EC42WEIWOTQDDSFORKYAMN4YICKHHOYZHSCT3NSSMC3CT5G4" alt="https://www.litoralpress.cl/paginaconsultas/Servicios_NClipDocumentos/Get_Imagen_Nota.aspx?LPKey=WFMMVL6MAQ6PX2JFVWTBQVUWXM3Y5EC42WEIWOTQDDSFORKYAMN4YICKHHOYZHSCT3NSSMC3CT5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