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5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A6BL6NAGDT4O4JQU2E6PULKYFAP5LA535OC7S5GJ7GULOTQXID66OKQ4BAP755AWKFOE3IUIYX5Q" alt="https://www.litoralpress.cl/paginaconsultas/Servicios_NClipDocumentos/Get_Imagen_Nota.aspx?LPKey=5A6BL6NAGDT4O4JQU2E6PULKYFAP5LA535OC7S5GJ7GULOTQXID66OKQ4BAP755AWKFOE3IUIYX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