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2.200/07/10 Vrs., de 2024.- Inicia procedimiento de modificaci&amp;#243;n y revoca l&amp;#237;nea de la playa, sector Playa Santo Domingo, comuna de Santo Domingo,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Y3OZRVL4SRKDSK2NJVIYFHA4NXS32CSJ6DV2R5DOIXM5446TXYYURCFY5ACPMV5NXHW5N6G44IU" alt="https://www.litoralpress.cl/paginaconsultas/Servicios_NClipDocumentos/Get_Imagen_Nota.aspx?LPKey=Z7Y3OZRVL4SRKDSK2NJVIYFHA4NXS32CSJ6DV2R5DOIXM5446TXYYURCFY5ACPMV5NXHW5N6G44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