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HC23FMYYNF77MJYKLUT4YGHKDBYZ5F3FFCVJOPIMHUKQH2NN4P6K2BCRIHTHDHBKJXEPGKR2CIJV6" alt="https://www.litoralpress.cl/paginaconsultas/Servicios_NClipDocumentos/Get_Imagen_Nota.aspx?LPKey=HC23FMYYNF77MJYKLUT4YGHKDBYZ5F3FFCVJOPIMHUKQH2NN4P6K2BCRIHTHDHBKJXEPGKR2CIJ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2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PPOK4NQMD3XWUAPDR2RJ5WSEHXJRT5YBNDKJIVMTQQ6AYPQIBDPGFM7S7IKEW53HURIZPR55PELKS" alt="https://www.litoralpress.cl/paginaconsultas/Servicios_NClipDocumentos/Get_Imagen_Nota.aspx?LPKey=PPOK4NQMD3XWUAPDR2RJ5WSEHXJRT5YBNDKJIVMTQQ6AYPQIBDPGFM7S7IKEW53HURIZPR55PEL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