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6.000&lt;/td&gt;&lt;/tr&gt;&lt;tr&gt;&lt;td align='left' valign='top'&gt;&lt;b style='color:#444444'&gt;Medio:&lt;/b&gt;&lt;/td&gt;&lt;td&gt;Campo Sure&amp;#241;o - Regiones IX, X y XIV&lt;/td&gt;&lt;td align='left' valign='top'&gt;&lt;b style='color:#444444'&gt;Cm2:&lt;/b&gt;&lt;/td&gt;&lt;td&gt;791,1&lt;/td&gt;&lt;td align='left' valign='top'&gt;&lt;b style='color:#444444'&gt;Lector&amp;iacute;a:&lt;/b&gt;&lt;/td&gt;&lt;td&gt;108.300&lt;/td&gt;&lt;/tr&gt;&lt;tr&gt;&lt;td align='left' valign='top'&gt;&lt;b style='color:#444444'&gt;Supl.:&lt;/b&gt;&lt;/td&gt;&lt;td&gt;Campo Sure&amp;#241;o - Regiones IX, X y XIV&lt;/td&gt;&lt;td align='left' valign='top'&gt;&lt;b style='color:#444444'&gt;VPE:&lt;/b&gt;&lt;/td&gt;&lt;td&gt;$ 1.893.8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8 Claves para entender qu&amp;#233; propone el proyecto de ley que regula la industria foodtech y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IVS26NONN33R6UGSZFZ6D5Q6FC5JSTFGK535ZPW5ROXF3LY33FV6D5XF3VBWIKMGYMTXGR66NWXGM" alt="https://www.litoralpress.cl/paginaconsultas/Servicios_NClipDocumentos/Get_Imagen_Nota.aspx?LPKey=IVS26NONN33R6UGSZFZ6D5Q6FC5JSTFGK535ZPW5ROXF3LY33FV6D5XF3VBWIKMGYMTXGR66NWX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6.000&lt;/td&gt;&lt;/tr&gt;&lt;tr&gt;&lt;td align='left' valign='top'&gt;&lt;b style='color:#444444'&gt;Medio:&lt;/b&gt;&lt;/td&gt;&lt;td&gt;Campo Sure&amp;#241;o - Regiones IX, X y XIV&lt;/td&gt;&lt;td align='left' valign='top'&gt;&lt;b style='color:#444444'&gt;Cm2:&lt;/b&gt;&lt;/td&gt;&lt;td&gt;360,3&lt;/td&gt;&lt;td align='left' valign='top'&gt;&lt;b style='color:#444444'&gt;Lector&amp;iacute;a:&lt;/b&gt;&lt;/td&gt;&lt;td&gt;108.300&lt;/td&gt;&lt;/tr&gt;&lt;tr&gt;&lt;td align='left' valign='top'&gt;&lt;b style='color:#444444'&gt;Supl.:&lt;/b&gt;&lt;/td&gt;&lt;td&gt;Campo Sure&amp;#241;o - Regiones IX, X y XIV&lt;/td&gt;&lt;td align='left' valign='top'&gt;&lt;b style='color:#444444'&gt;VPE:&lt;/b&gt;&lt;/td&gt;&lt;td&gt;$ 862.4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8 Claves para entender qu&amp;#233; propone el proyecto de ley que regula la industria foodtech y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4" src="https://www.litoralpress.cl/paginaconsultas/Servicios_NClipDocumentos/Get_Imagen_Nota.aspx?LPKey=LDGO5ISBQ2H6UPEQVF3YSMPC5VG2NPPXL2OZCWO2M7KZJBC35GQZ46HBBAVKYGNUKWJWUD2KCX7AQ" alt="https://www.litoralpress.cl/paginaconsultas/Servicios_NClipDocumentos/Get_Imagen_Nota.aspx?LPKey=LDGO5ISBQ2H6UPEQVF3YSMPC5VG2NPPXL2OZCWO2M7KZJBC35GQZ46HBBAVKYGNUKWJWUD2KCX7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