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5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513.7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egis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UPQSWJP4GVKO4M7EDCH3QWSDCNEM6BKHH7K34E5BYRVIQZIDZQMGEL5TYMXZBPM4YS6ICLLUMU3WO" alt="https://www.litoralpress.cl/paginaconsultas/Servicios_NClipDocumentos/Get_Imagen_Nota.aspx?LPKey=UPQSWJP4GVKO4M7EDCH3QWSDCNEM6BKHH7K34E5BYRVIQZIDZQMGEL5TYMXZBPM4YS6ICLLUMU3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