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8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7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BBC3YVKFKVPKUSMAVO34HOWK3F5LKYPFY7EBV6ARQT2XGOQEZCGLYJGV6KOQF33SEKR3CRB6KPKLE" alt="https://www.litoralpress.cl/paginaconsultas/Servicios_NClipDocumentos/Get_Imagen_Nota.aspx?LPKey=BBC3YVKFKVPKUSMAVO34HOWK3F5LKYPFY7EBV6ARQT2XGOQEZCGLYJGV6KOQF33SEKR3CRB6KPK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