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03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viera Petersen e inversi&amp;#243;n en venture capit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33" height="825" src="https://www.litoralpress.cl/paginaconsultas/Servicios_NClipDocumentos/Get_Imagen_Nota.aspx?LPKey=QH5DEYPKYXTQDVOSMZTXD3EC2O5SYWMDSA37ZQVB7X4TIPMMNWOFO3DHK4HUK4HW32ZOLSFC6GHTQ" alt="https://www.litoralpress.cl/paginaconsultas/Servicios_NClipDocumentos/Get_Imagen_Nota.aspx?LPKey=QH5DEYPKYXTQDVOSMZTXD3EC2O5SYWMDSA37ZQVB7X4TIPMMNWOFO3DHK4HUK4HW32ZOLSFC6GHT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