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17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6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5W7ZC7MAGE7RIGMXIQRQQTQPTEMTIZDXOA3SMHRHL7COL62RTLMT4AQHGR6N222JHFV54V52RVE5K" alt="https://www.litoralpress.cl/paginaconsultas/Servicios_NClipDocumentos/Get_Imagen_Nota.aspx?LPKey=5W7ZC7MAGE7RIGMXIQRQQTQPTEMTIZDXOA3SMHRHL7COL62RTLMT4AQHGR6N222JHFV54V52RVE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