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941, de 2024.- Fija tiempos est&amp;#225;ndares para la autorizaci&amp;#243;n de terceros en la verificaci&amp;#243;n de solicitudes de subdivisi&amp;#243;n de predios r&amp;#250;s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54LOWGE527R3U43MXLLNDOWHDPIBXG4V6PEK7RDJ4ZQQO7CD6C6AVNPJB7Z473O525HF4WI63EGO" alt="https://www.litoralpress.cl/paginaconsultas/Servicios_NClipDocumentos/Get_Imagen_Nota.aspx?LPKey=U54LOWGE527R3U43MXLLNDOWHDPIBXG4V6PEK7RDJ4ZQQO7CD6C6AVNPJB7Z473O525HF4WI63E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941, de 2024.- Fija tiempos est&amp;#225;ndares para la autorizaci&amp;#243;n de terceros en la verificaci&amp;#243;n de solicitudes de subdivisi&amp;#243;n de predios r&amp;#250;s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KRMGAVDB4ERUTPPUZ4MSX43SYPXCTOKD3PK53BKOEV4YSA6YYBQJYEWLVQV7M3W6MOGD2Y7KNJDQ" alt="https://www.litoralpress.cl/paginaconsultas/Servicios_NClipDocumentos/Get_Imagen_Nota.aspx?LPKey=7KRMGAVDB4ERUTPPUZ4MSX43SYPXCTOKD3PK53BKOEV4YSA6YYBQJYEWLVQV7M3W6MOGD2Y7KNJ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.941, de 2024.- Fija tiempos est&amp;#225;ndares para la autorizaci&amp;#243;n de terceros en la verificaci&amp;#243;n de solicitudes de subdivisi&amp;#243;n de predios r&amp;#250;st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LJLZZESXP64HERIMB56K5COWNZCOPPVKTN2SUK6FGPGVTLPQRIXUCBZDFFYGMZZM4SSFGBMLQXVC" alt="https://www.litoralpress.cl/paginaconsultas/Servicios_NClipDocumentos/Get_Imagen_Nota.aspx?LPKey=VLJLZZESXP64HERIMB56K5COWNZCOPPVKTN2SUK6FGPGVTLPQRIXUCBZDFFYGMZZM4SSFGBMLQX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