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5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4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mbajador ante controversia en Espa&amp;#241;a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PWAUTRK4LI6BEGVBHIH5WXGID2OE66QW53QMQJB24RYQMC5X32KVEHZAG7GJLDTLUDGXHKQELHZH4" alt="https://www.litoralpress.cl/paginaconsultas/Servicios_NClipDocumentos/Get_Imagen_Nota.aspx?LPKey=PWAUTRK4LI6BEGVBHIH5WXGID2OE66QW53QMQJB24RYQMC5X32KVEHZAG7GJLDTLUDGXHKQELHZ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