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2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7.131.8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que Empresarial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amp;#243;ptimo para las pymes&lt;/b&gt;&lt;/td&gt;&lt;/tr&gt;&lt;tr&gt;&lt;td colspan='6'&gt;&amp;nbsp;&lt;/tr&gt;&lt;tr&gt;&lt;td colspan='6' height='830' valign='top'&gt;&lt;p align='center'&gt;&lt;img border="0" width="750" height="525" src="https://www.litoralpress.cl/paginaconsultas/Servicios_NClipDocumentos/Get_Imagen_Nota.aspx?LPKey=SUDOVNVWJPS3PK4PBKMBBHVXYSPNG7WESHK3ZCM756UQJFBNZHNBA57ZWGCFCUIGYMNTTKVPJRQDC" alt="https://www.litoralpress.cl/paginaconsultas/Servicios_NClipDocumentos/Get_Imagen_Nota.aspx?LPKey=SUDOVNVWJPS3PK4PBKMBBHVXYSPNG7WESHK3ZCM756UQJFBNZHNBA57ZWGCFCUIGYMNTTKVPJRQ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