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2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33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LHXT44FX73KSLDTMGWTYM2GU2JTK436OOMFPN2L2TJ56DSEHILFJTN43HY5LMJISZ5V4IH5LLMDC4" alt="https://www.litoralpress.cl/paginaconsultas/Servicios_NClipDocumentos/Get_Imagen_Nota.aspx?LPKey=LHXT44FX73KSLDTMGWTYM2GU2JTK436OOMFPN2L2TJ56DSEHILFJTN43HY5LMJISZ5V4IH5LLMD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