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quiere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caer dr&amp;#225;sticamente en mercado del liti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6ENEGDKEATRZYBJPSDEO6QKUGJPF24XIJ3YPOKKY7C7HUHPAC6GKEP5EMA7UNP5OGA5PEGOKIPSS" alt="https://www.litoralpress.cl/paginaconsultas/Servicios_NClipDocumentos/Get_Imagen_Nota.aspx?LPKey=V6ENEGDKEATRZYBJPSDEO6QKUGJPF24XIJ3YPOKKY7C7HUHPAC6GKEP5EMA7UNP5OGA5PEGOKIP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