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VJT77JBKTRG3EY7IEDGYMCLYDUI6JMHU6S6T52ZKIG4T6G5SA22V2IDRIZRJNCVNFOPLS73TNWOHY" alt="https://www.litoralpress.cl/paginaconsultas/Servicios_NClipDocumentos/Get_Imagen_Nota.aspx?LPKey=VJT77JBKTRG3EY7IEDGYMCLYDUI6JMHU6S6T52ZKIG4T6G5SA22V2IDRIZRJNCVNFOPLS73TNWO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