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1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299,0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19" src="https://www.litoralpress.cl/paginaconsultas/Servicios_NClipDocumentos/Get_Imagen_Nota.aspx?LPKey=B42W4HEOWQDGANIVFWEO4BL5DNIMQL6WOBB4BQL7TM5CBGIGDHRAVZ7L3APX745WI2YIIKUWB62JG" alt="https://www.litoralpress.cl/paginaconsultas/Servicios_NClipDocumentos/Get_Imagen_Nota.aspx?LPKey=B42W4HEOWQDGANIVFWEO4BL5DNIMQL6WOBB4BQL7TM5CBGIGDHRAVZ7L3APX745WI2YIIKUWB62J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1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293,5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02" src="https://www.litoralpress.cl/paginaconsultas/Servicios_NClipDocumentos/Get_Imagen_Nota.aspx?LPKey=GKXHL4IIMMXSBVXVJDYNF4IPWR5GIV4DFCBGMXUWSLZOIZNV4NCUCD4SZOHFTLC42UXCNXUD7CDMG" alt="https://www.litoralpress.cl/paginaconsultas/Servicios_NClipDocumentos/Get_Imagen_Nota.aspx?LPKey=GKXHL4IIMMXSBVXVJDYNF4IPWR5GIV4DFCBGMXUWSLZOIZNV4NCUCD4SZOHFTLC42UXCNXUD7CDM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1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630,7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4" height="825" src="https://www.litoralpress.cl/paginaconsultas/Servicios_NClipDocumentos/Get_Imagen_Nota.aspx?LPKey=CNLYNC7K3WLF52DBCLMOXMOV366QTBW3KTCPCWMRIHR5M33D77VO6ETJIIZVPQGHNFOVAHUGLXIYM" alt="https://www.litoralpress.cl/paginaconsultas/Servicios_NClipDocumentos/Get_Imagen_Nota.aspx?LPKey=CNLYNC7K3WLF52DBCLMOXMOV366QTBW3KTCPCWMRIHR5M33D77VO6ETJIIZVPQGHNFOVAHUGLXIY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