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488,4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propuesta de conservaci&amp;#243;n de Tompkins Conservation que no prosper&amp;#243;&lt;/b&gt;&lt;/td&gt;&lt;/tr&gt;&lt;tr&gt;&lt;td colspan='6'&gt;&amp;nbsp;&lt;/tr&gt;&lt;tr&gt;&lt;td colspan='6' height='830' valign='top'&gt;&lt;p align='center'&gt;&lt;img border="0" width="750" height="634" src="https://www.litoralpress.cl/paginaconsultas/Servicios_NClipDocumentos/Get_Imagen_Nota.aspx?LPKey=L2JVV4DM5EMPO5TTEEF6OZU65I2JG7HY75MGJCPLTTHODI62P2NOBFYO4ODEKJ63JG5OAKTGRNQU4" alt="https://www.litoralpress.cl/paginaconsultas/Servicios_NClipDocumentos/Get_Imagen_Nota.aspx?LPKey=L2JVV4DM5EMPO5TTEEF6OZU65I2JG7HY75MGJCPLTTHODI62P2NOBFYO4ODEKJ63JG5OAKTGRNQU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