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98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49" src="https://www.litoralpress.cl/paginaconsultas/Servicios_NClipDocumentos/Get_Imagen_Nota.aspx?LPKey=4ED3QCY26ISPTUEXIWLZBLOBLKJMKF4CSBVY3DVVOHBOB2VS5LB5WZDZAT7GOB3Y6D5CHJRZMOG5E" alt="https://www.litoralpress.cl/paginaconsultas/Servicios_NClipDocumentos/Get_Imagen_Nota.aspx?LPKey=4ED3QCY26ISPTUEXIWLZBLOBLKJMKF4CSBVY3DVVOHBOB2VS5LB5WZDZAT7GOB3Y6D5CHJRZMOG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