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E23JI3OY6EXE3HBXFNHJMDMTXPQ3OQQQL3UZ6DX4UC4F4QVB3AAB6RTKA6NGDWT73JKJVGEGGTG" alt="https://www.litoralpress.cl/paginaconsultas/Servicios_NClipDocumentos/Get_Imagen_Nota.aspx?LPKey=IEE23JI3OY6EXE3HBXFNHJMDMTXPQ3OQQQL3UZ6DX4UC4F4QVB3AAB6RTKA6NGDWT73JKJVGEGG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UN3VJMYH3JQGIF5SZVASUTW3BFDOY5RVI74SDQODKVFZDFAUSCEJH5G3PQZDRCEEIZFTTJNGUSTI" alt="https://www.litoralpress.cl/paginaconsultas/Servicios_NClipDocumentos/Get_Imagen_Nota.aspx?LPKey=GUN3VJMYH3JQGIF5SZVASUTW3BFDOY5RVI74SDQODKVFZDFAUSCEJH5G3PQZDRCEEIZFTTJNGUS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