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3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32.4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6QHXXPQZ5CNLPCYJ4LTY3BCQH4VBJBZOZ5HUQOBRIHLQ2VAZKLZYG3ITNAGPP3MFWYS2QPVBZL4FY" alt="https://www.litoralpress.cl/paginaconsultas/Servicios_NClipDocumentos/Get_Imagen_Nota.aspx?LPKey=6QHXXPQZ5CNLPCYJ4LTY3BCQH4VBJBZOZ5HUQOBRIHLQ2VAZKLZYG3ITNAGPP3MFWYS2QPVBZL4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