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29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3.525.239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itantes del PS a la UDI firman compromisos posestallido con &amp;#233;nfasis e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NZGKKKDPX7UB2FOZH5H75NGDBCLYDQBK57UDQYB3XHA2UDUX4BQ5MYAZS3CZRPLVS5EG6FZJC3TTG" alt="https://www.litoralpress.cl/paginaconsultas/Servicios_NClipDocumentos/Get_Imagen_Nota.aspx?LPKey=NZGKKKDPX7UB2FOZH5H75NGDBCLYDQBK57UDQYB3XHA2UDUX4BQ5MYAZS3CZRPLVS5EG6FZJC3T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