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85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54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&amp;#243;logo asum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delegaci&amp;#243;n de Laguna Verde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LU7VAYS4Q3RE7BMMJ5OLG3VL4PLOHML2J7CM36VP4NJ25GY37QB4TMIESXK6OAUNBBPSHPVUPIQYG" alt="https://www.litoralpress.cl/paginaconsultas/Servicios_NClipDocumentos/Get_Imagen_Nota.aspx?LPKey=LU7VAYS4Q3RE7BMMJ5OLG3VL4PLOHML2J7CM36VP4NJ25GY37QB4TMIESXK6OAUNBBPSHPVUPIQ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