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47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ie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la vida de pescadores industriales del Biob&amp;#237;o a bordo del buque Don Alfonso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3D7B5QDZQ3MJLJ6K62Y7NAFRFJUXX24ALFV5BFGOZEQ4XB56O5XSBHC6ZAI2HLOVU6U45LLHL6BVQ" alt="https://www.litoralpress.cl/paginaconsultas/Servicios_NClipDocumentos/Get_Imagen_Nota.aspx?LPKey=3D7B5QDZQ3MJLJ6K62Y7NAFRFJUXX24ALFV5BFGOZEQ4XB56O5XSBHC6ZAI2HLOVU6U45LLHL6B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