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3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13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grem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6" height="825" src="https://www.litoralpress.cl/paginaconsultas/Servicios_NClipDocumentos/Get_Imagen_Nota.aspx?LPKey=VIY3565SWD62ZLDQH56HXTOU6O3LJNUNBRBK6GLPBYC2TPJHXNNZ472ZA7ALIU6P4KHJIIY4YRJO4" alt="https://www.litoralpress.cl/paginaconsultas/Servicios_NClipDocumentos/Get_Imagen_Nota.aspx?LPKey=VIY3565SWD62ZLDQH56HXTOU6O3LJNUNBRBK6GLPBYC2TPJHXNNZ472ZA7ALIU6P4KHJIIY4YRJ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