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90 A&amp;#209;OS DESPU&amp;#201;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CHNE6WAVHJOAWAU2XH5TDHV5LWVS2KDJL7BZ2HJCWKGPF2CSBMFSNF7CTFHUM3YISBTYMX4V4VAM4" alt="https://www.litoralpress.cl/paginaconsultas/Servicios_NClipDocumentos/Get_Imagen_Nota.aspx?LPKey=CHNE6WAVHJOAWAU2XH5TDHV5LWVS2KDJL7BZ2HJCWKGPF2CSBMFSNF7CTFHUM3YISBTYMX4V4V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90 A&amp;#209;OS DESPU&amp;#201;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ZXA4H7JNHH63A3ZZCFFSIVXQWNQJHWX5XM263NEEHS2Q46E4TIXRBESPACS5CSX7HCLSDBDUWMHC" alt="https://www.litoralpress.cl/paginaconsultas/Servicios_NClipDocumentos/Get_Imagen_Nota.aspx?LPKey=BZXA4H7JNHH63A3ZZCFFSIVXQWNQJHWX5XM263NEEHS2Q46E4TIXRBESPACS5CSX7HCLSDBDUWM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