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69,9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13.3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preguntas tras la carta que dej&amp;#243; el soldado del Tes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CVZDEGTMZ2GX7TKRQXE7DTFMHCEBTLVXTV4ZT6P2A5POSBC3BFJ23I3DNL2OZPBYZAAHTNKHBWL5I" alt="https://www.litoralpress.cl/paginaconsultas/Servicios_NClipDocumentos/Get_Imagen_Nota.aspx?LPKey=CVZDEGTMZ2GX7TKRQXE7DTFMHCEBTLVXTV4ZT6P2A5POSBC3BFJ23I3DNL2OZPBYZAAHTNKHBWL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