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ami anuncia que 12 empresas de 8 pa&amp;#237;ses compiten por su proyecto de litio: definir&amp;#225; socio e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R47XQXK6HNKWQFKV3XUDHO4L4XM756AHMPHFVDNU66EVNJX5HFBPB7F7BLENJMQA3HUO7363GD7GS" alt="https://www.litoralpress.cl/paginaconsultas/Servicios_NClipDocumentos/Get_Imagen_Nota.aspx?LPKey=R47XQXK6HNKWQFKV3XUDHO4L4XM756AHMPHFVDNU66EVNJX5HFBPB7F7BLENJMQA3HUO7363GD7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