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9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utan 5 toneladas de hui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leta Ind&amp;#237;gena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HUPTTZQPLBEH4JU5PS4PRSSR6LWJL3N2Y3FNKWCR7FMOBKFAY3746UXU45OPRYNMWSCASNI6K6YS4" alt="https://www.litoralpress.cl/paginaconsultas/Servicios_NClipDocumentos/Get_Imagen_Nota.aspx?LPKey=HUPTTZQPLBEH4JU5PS4PRSSR6LWJL3N2Y3FNKWCR7FMOBKFAY3746UXU45OPRYNMWSCASNI6K6Y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