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5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WA3WVCPZJH6Q7HWJYUHSPHUJX2QFKJ5AN2JPWSYV6HGADNNKVIXULW2QHSWD5XXFBMUKFCHSZNGM" alt="https://www.litoralpress.cl/paginaconsultas/Servicios_NClipDocumentos/Get_Imagen_Nota.aspx?LPKey=MWA3WVCPZJH6Q7HWJYUHSPHUJX2QFKJ5AN2JPWSYV6HGADNNKVIXULW2QHSWD5XXFBMUKFCHSZN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